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妇女儿童院区消防主机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确保整个系统的安全稳定运行拟申请采购消防主机设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64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体参数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控制室覆盖范围：南区、北区、小院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设备安装在一楼警卫室内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警卫室内电源须由南区一楼强电间引入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投标人需充分考虑现有区域报警设备的品牌及型号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投标人投标的产品需完全与现场设备进行匹配，并实现控制；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15"/>
        <w:gridCol w:w="1560"/>
        <w:gridCol w:w="943"/>
        <w:gridCol w:w="1134"/>
        <w:gridCol w:w="943"/>
        <w:gridCol w:w="1183"/>
      </w:tblGrid>
      <w:tr>
        <w:trPr>
          <w:trHeight w:val="720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产品型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RT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通讯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火灾报警控制器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消防联动控制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回路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T3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联网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RT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通讯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消防控制室图形显示装置（立柜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广播控制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广播功率放大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消防电话总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消防电话分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防火门监控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电气火灾监控设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消防设备电源状态监控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现场施工使用线缆、桥架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现场设备安装、线缆铺设、设备调试等相关人工费、税金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总合计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20"/>
        <w:jc w:val="both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时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20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