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呼吸机维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故障描述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SLE5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呼吸机无法开机，呼吸机电源板故障以及内置电池故障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需更换原装电池启动板及内置电池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、应具备下列条</w:t>
      </w:r>
      <w:r>
        <w:rPr>
          <w:rFonts w:ascii="宋体" w:hAnsi="宋体" w:cs="宋体" w:eastAsia="宋体"/>
          <w:sz w:val="28"/>
          <w:szCs w:val="28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提供《医疗器械经营企业许可证》及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供原厂授权证明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维修完成时限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保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验收完毕，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02T0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