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监控设备及监控探头安装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资质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具有合法有效的营业执照及相应的经营范围，良好的商业信誉和健全的财务会计制度，具有依法缴纳税收的良好记录，具有足够的流动资金来承担项目服务的实施，没有处于被责令停业或破产状态，且资产未被重组、接管和冻结状况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参加本次采购活动前三年内，在经营活动中没有重大违法、违规记录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所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万半球摄像机产品具有相应的检测报告加盖投标人公章。（以上材料需要加入响应文件中）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技术参数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覆盖范围：本项目需覆盖中心院区、行政办公区、仓库确保这些区域相互贯通连接，形成完整的监控网络，无监控死角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设备匹配与控制：投标人所提供的产品必须与现场已有设备完全匹配，实现无缝对接与统一控制，确保整个监控系统的稳定性和高效性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）监控存储时间：监控数据存储时间需达到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180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天，以便在需要时能够随时调取历史监控资料进行查看与分析。为此，需配备足够容量的存储设备，且存储系统应具备良好的稳定性和可靠性，防止数据丢失或损坏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）摄像头像素要求：监控摄像头像素需达到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400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万，以保证拍摄画面的清晰度和细节捕捉能力及精准的图像信息，无论是在日常监控还是事件调查过程中，都能发挥重要作用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硬盘录像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硬盘录像机需具备网络储存功能，方便数据的集中管理与存储。同时，要支持远程查看功能，授权用户可通过网络随时随地查看监控画面，便于实时掌握监控区域的情况，及时做出响应和决策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利旧与线路整理：对于现有的摄像头，投标人需进行安装调试与修复工作，使其能够正常运行并接入新的监控系统。同时，对现有线路进行整理，优化线路布局，排除线路故障隐患，确保信号传输的稳定性和可靠性，提高整个监控系统的性能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15"/>
        <w:gridCol w:w="1560"/>
        <w:gridCol w:w="943"/>
        <w:gridCol w:w="1134"/>
        <w:gridCol w:w="943"/>
        <w:gridCol w:w="1183"/>
      </w:tblGrid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 xml:space="preserve">报价 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监控摄像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摄像机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交换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口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录像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路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硬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无线网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监控综合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辅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安装调试（此报价包含在分项报价中，不再单独列项，线路整理包含保卫科监控室内线路整理）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交付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天，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验收完毕后，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09T0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