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互联网业务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互联网业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兆 固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中心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条 康复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）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sz w:val="28"/>
          <w:szCs w:val="28"/>
          <w:lang w:val="en-US" w:eastAsia="zh-CN"/>
        </w:rPr>
        <w:t>业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兆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中心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>到妇幼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中心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>到康复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）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卫生专网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兆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远程会诊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兆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条 （山东省远程医学中心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各县市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兆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条（中心 茌平 东阿 冠县 于集）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Cs/>
          <w:sz w:val="28"/>
          <w:szCs w:val="28"/>
        </w:rPr>
        <w:t>应具备下列条件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四、响应文件编制</w:t>
      </w:r>
      <w:r>
        <w:rPr>
          <w:rFonts w:ascii="宋体" w:hAnsi="宋体" w:cs="宋体" w:eastAsia="宋体"/>
          <w:bCs/>
          <w:sz w:val="28"/>
          <w:szCs w:val="28"/>
        </w:rPr>
        <w:t>要求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时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服务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验收合格后，乙方提供正规发票半年支付一次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10T0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