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中厅遮阳帘更换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我院区中厅电动遮阳帘自投入使用至今已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余年。由于使用年限已久，部分定向轮、牵引钢丝等硬件设施出现损坏，导致部分遮阳帘开闭合状态不佳。同时，遮阳帘出现氧化、褶皱等问题，严重影响了院区中厅的环境美观。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覆盖范围：本项目需覆盖中心院区门诊中厅区域内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报价单中务必列项目报价清单及质保期等详细内容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供应商提供的所有资料全部加盖公司公章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所报价不能超过最高限价，否则按无效报价处理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施工工期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个工作日，每超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天给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0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元的处罚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项目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52"/>
        <w:gridCol w:w="1913"/>
        <w:gridCol w:w="1026"/>
        <w:gridCol w:w="147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目数量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明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型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窗帘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3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铝合金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φ16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牵引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6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铝合金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φ3c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导向钢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6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钢丝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Φ6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牵引钢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7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钢丝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φ8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导向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88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不锈钢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φ10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定向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8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金属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φ80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牵引压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金属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cmX3c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辅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螺丝、铆钉、绝缘胶布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方电线、空气开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控制箱改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电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20V -370W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铜芯电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天棚帘喷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喷绘（蓝天白云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天棚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防晒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安装费（含高空作业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组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支臂车、脚手架、安全绳保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总计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质保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合同，项目完成后乙方提供正规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spacing w:before="0" w:after="120"/>
        <w:ind w:left="0" w:hanging="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泡泡</cp:lastModifiedBy>
  <dcterms:modified xsi:type="dcterms:W3CDTF">2024-12-23T08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