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宣传手册印制及宣传物品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切实做好艾梅乙等健康科普知识的传播，提高群众健康素养水平，拟为各临床科室制作健康教育科普手册和相关宣传物品。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44"/>
        <w:gridCol w:w="1911"/>
        <w:gridCol w:w="1056"/>
        <w:gridCol w:w="146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单价控制价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尺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塑料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*4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印制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文件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塑料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3.5*33.5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印制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折叠扇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扇面塑料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3.5*20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印制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宣传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三折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印制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孕妈妈胸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印制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一次性纸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常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0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印制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儿保、妇保、孕宝等科室健康教育宣传手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手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4*21cm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哑膜封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50G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铜版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印制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总计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交付期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天，质保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，项目完成后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响应文件编制</w:t>
      </w:r>
      <w:r>
        <w:rPr>
          <w:rFonts w:ascii="宋体" w:hAnsi="宋体" w:cs="宋体" w:eastAsia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 w:eastAsia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（盖章）：</w:t>
      </w:r>
      <w:r>
        <w:rPr>
          <w:rFonts w:ascii="宋体" w:hAnsi="宋体" w:cs="宋体" w:eastAsia="宋体"/>
          <w:sz w:val="24"/>
          <w:szCs w:val="24"/>
        </w:rPr>
        <w:t xml:space="preserve">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spacing w:before="0" w:after="120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2-25T08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