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中医适宜技术科扩建装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提升我院中医服务水平，满足患者对中医特色疗法的需求，科室内部需扩大改造。拟设立新增治疗区域、操作区域、艾灸区域、茶饮区域，艾灸区需独立排烟系统。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覆盖范围：本项目需覆盖中心院区发热门诊三楼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报价单中务必列项目报价清单、服务期、质保期等详细内容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供应商提供的所有资料全部加盖公司公章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所报价不能超过最高限价，否则按无效报价处理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施工工期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工作日，每超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天给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元的处罚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15"/>
        <w:gridCol w:w="1560"/>
        <w:gridCol w:w="943"/>
        <w:gridCol w:w="1134"/>
        <w:gridCol w:w="943"/>
        <w:gridCol w:w="1183"/>
      </w:tblGrid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 xml:space="preserve">总价 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轻钢龙骨石膏板隔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75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轻钢龙骨骨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9.5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双层石膏板饰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.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轻钢龙骨吊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龙骨材料种类、规格、中距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ø1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全牙吊杆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系轻钢龙骨吊顶 造型顶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基层材料种类、规格：双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.5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纸面石膏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乳胶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基层：防锈处理，石膏嵌缝，找平，刮二遍耐水腻子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面层：涂料品种、白色无机涂料喷刷三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壁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、墙面找平，壁布饰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达到环保标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9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格栅移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firstLine="5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金属格栅移门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mm*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吊轨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mm*15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格条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钢化油砂玻璃，缓冲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踢脚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高古铜拉丝不锈钢踢脚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9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基层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基层清理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粉刷石膏找平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披挂两遍腻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5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储物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5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18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板材柜体，门及辅料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料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ENF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级颗粒板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展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下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柜体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上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展架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料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ENF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级颗粒板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洗手盆一体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5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柜体带门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台上洗手盆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包含上下水及安装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料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ENF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级颗粒板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展示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5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柜体带门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上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储物架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料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ENF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级颗粒板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排风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风道，下拉式排风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电路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、照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5²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国标电缆。插座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²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国标电缆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、防火桥架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20JDG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穿线管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、接头并线烫锡处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窗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遮光窗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围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静音轨道安装围帘成活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墙面木饰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木纹墙面装饰板，中间加工字条，收条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板材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ENF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5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改中央空调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帆布接出风口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D30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波浪软管风道连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包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轻钢龙骨骨架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石膏板饰面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外贴木饰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台下热水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成品及安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风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定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v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原中央空调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现场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顶面线性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品牌光源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金属型材，白色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灯罩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ED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灯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改中央空调风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根据现场情况现场制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窗帘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、基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阻燃板基层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、面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.5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厚石膏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拆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垃圾清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卫生保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精细保保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USB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开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普通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主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效果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根据甲方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结算：施工完毕验收合格后乙方提供正规发票一次性支付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应按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4-12-24T23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