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会议记录本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方便记录会议精神，便于信息保存与查阅，各部门配备统一规格和样式的会议记录本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47"/>
        <w:gridCol w:w="1908"/>
        <w:gridCol w:w="1056"/>
        <w:gridCol w:w="146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数量（本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单价控制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会议记录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*24c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（凹印印制医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封皮材质软皮，内容材质木浆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应具备下列条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据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25T0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