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艾梅乙宣传用品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高公众对艾梅乙三病的认识、促进预防和控制工作，</w:t>
      </w:r>
      <w:r>
        <w:rPr>
          <w:rFonts w:ascii="宋体" w:hAnsi="宋体" w:cs="宋体" w:eastAsia="宋体"/>
          <w:sz w:val="28"/>
          <w:szCs w:val="28"/>
          <w:lang w:eastAsia="zh-CN"/>
        </w:rPr>
        <w:t>做好艾梅乙三病消除行动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拟通过健康查体中心运行过程中向大众进行</w:t>
      </w:r>
      <w:r>
        <w:rPr>
          <w:rFonts w:ascii="宋体" w:hAnsi="宋体" w:cs="宋体" w:eastAsia="宋体"/>
          <w:sz w:val="28"/>
          <w:szCs w:val="28"/>
          <w:lang w:eastAsia="zh-CN"/>
        </w:rPr>
        <w:t>艾梅乙三病消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活</w:t>
      </w:r>
      <w:r>
        <w:rPr>
          <w:rFonts w:ascii="宋体" w:hAnsi="宋体" w:cs="宋体" w:eastAsia="宋体"/>
          <w:sz w:val="28"/>
          <w:szCs w:val="28"/>
          <w:lang w:eastAsia="zh-CN"/>
        </w:rPr>
        <w:t>动，申请制作笔，手提袋等宣传及活动用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批，拟定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42"/>
        <w:gridCol w:w="1906"/>
        <w:gridCol w:w="1056"/>
        <w:gridCol w:w="1470"/>
      </w:tblGrid>
      <w:tr>
        <w:trPr>
          <w:trHeight w:val="24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价控制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玻璃水杯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双层耐高温玻璃、茶水分离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ml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印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毛毡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横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*22*1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印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帆布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横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*30*1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印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会议用笔记本 （省艾梅乙同款）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软皮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A6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侧笔插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页（印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中性笔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金属、盖帽、可换笔芯（印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体检宣传页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三折页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定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文件袋（牛津布）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A4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牛津布、拉链（印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盒装咖啡杯套装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陶瓷、一杯一碟一勺、礼盒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ml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印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装笔记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仿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A5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硬面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页、烤漆笔（印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交付期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25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