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医院警务室建设</w:t>
      </w:r>
      <w:r>
        <w:rPr>
          <w:rFonts w:ascii="宋体" w:hAnsi="宋体" w:cs="宋体" w:eastAsia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贯彻落实公安部、国家卫生健康委员会有关部署要求，全面提升医院安全防范能力，进一步维护医院正常医疗秩序，保护医护人员人身安全，建设医院警务室。项目金额合计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9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岗亭用料说明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岗亭主立柱采用优质镀锌方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0/8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厚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次立柱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/8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/40(2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优质镀锌管（符合国家质检标准）整体焊接而成，美观、坚固、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墙板采用优质金属雕花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厚（颜色采用：警用蓝白双色，符合政策标准），足够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主体结构有：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框架中间为优质镀锌管材焊接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前内衬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厚）优质防潮竹木纤维板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外层墙板采用优质金属雕花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厚（颜色采用：警用蓝白双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外顶部为沥青瓦，内顶部为优质美观、保温、防潮、防明火竹木纤维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厚，内衬防水卷材（符合检验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用优质中性耐候胶密封，彻底杜绝漏雨和渗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地板采用：优质防水防潮耐用水泥博美板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厚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优质木地板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入户门采用：入户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樘断桥铝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浮法玻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室内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樘采用：优质木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执手锁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窗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：采用断桥铝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窗户，中空玻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+12+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符合国家检测标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岗亭内配：铝铸警徽一套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分高）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VC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文字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分高）一套（如：公安字样的中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英文），红蓝爆闪警灯两套，稳压器一套（符合国家公检标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洗手配置：采用优质陶瓷洗手盆一套、陶瓷支撑立柱一套，优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C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进、出水管各一套，优质防锈水龙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内部走线采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平方铜芯线，电源控制盒一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警务室内配置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精装吸顶三色灯二套、五孔叉座五套、双开控关一套、空调专用叉座上下各一套、空调内机架二套、射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套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办公室内配置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精装吸顶三色灯各一套，控制开关一套，五孔插座二套，空调专用叉座各一套，空调内机架一套，洗手盆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夜间值班室内配置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精装吸顶三色灯一套，控制开关一套，五孔插座一套，空调专用叉座一套，空调内机架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岗亭面积：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，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，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需提供类似项目的相关业绩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、交付时限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前完成，质保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28"/>
          <w:szCs w:val="28"/>
        </w:rPr>
        <w:t>、费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签订合同，项目完成后乙方提供正规发票一次性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六、响应文件编写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一）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应按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资格、资质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1</w:t>
      </w:r>
      <w:r>
        <w:rPr>
          <w:rFonts w:ascii="宋体" w:hAnsi="宋体" w:cs="宋体"/>
          <w:b w:val="false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营业执照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如授权代表参加报价，须提供法定代表人（负责人）授权委托书原件及授权代表的身份证复印件（加盖公章）；如法定代表人（负责人）参加报价，可只提供法定代表人（负责人）身份证明原件及身份证复印件（加盖公章）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见附件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资格证明文件中要求的证件，供应商</w:t>
      </w:r>
      <w:r>
        <w:rPr>
          <w:rFonts w:ascii="宋体" w:hAnsi="宋体" w:cs="宋体"/>
          <w:b w:val="false"/>
          <w:bCs/>
          <w:sz w:val="28"/>
          <w:szCs w:val="28"/>
        </w:rPr>
        <w:t>必须</w:t>
      </w:r>
      <w:r>
        <w:rPr>
          <w:rFonts w:ascii="宋体" w:hAnsi="宋体" w:cs="宋体"/>
          <w:b w:val="false"/>
          <w:bCs/>
          <w:sz w:val="28"/>
          <w:szCs w:val="28"/>
        </w:rPr>
        <w:t>按要求</w:t>
      </w:r>
      <w:r>
        <w:rPr>
          <w:rFonts w:ascii="宋体" w:hAnsi="宋体" w:cs="宋体"/>
          <w:b w:val="false"/>
          <w:bCs/>
          <w:sz w:val="28"/>
          <w:szCs w:val="28"/>
        </w:rPr>
        <w:t>提供</w:t>
      </w:r>
      <w:r>
        <w:rPr>
          <w:rFonts w:ascii="宋体" w:hAnsi="宋体" w:cs="宋体"/>
          <w:b w:val="false"/>
          <w:bCs/>
          <w:sz w:val="28"/>
          <w:szCs w:val="28"/>
        </w:rPr>
        <w:t>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报价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详细技术资料。</w:t>
      </w:r>
      <w:r>
        <w:rPr>
          <w:rFonts w:ascii="宋体" w:hAnsi="宋体" w:cs="宋体"/>
          <w:b w:val="false"/>
          <w:bCs/>
          <w:sz w:val="28"/>
          <w:szCs w:val="28"/>
        </w:rPr>
        <w:t>如服务方案、服务承诺</w:t>
      </w:r>
      <w:r>
        <w:rPr>
          <w:rFonts w:ascii="宋体" w:hAnsi="宋体" w:cs="宋体"/>
          <w:b w:val="false"/>
          <w:bCs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36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服务</w:t>
      </w:r>
      <w:r>
        <w:rPr>
          <w:rFonts w:ascii="宋体" w:hAnsi="宋体" w:cs="宋体"/>
          <w:b w:val="false"/>
          <w:bCs/>
          <w:sz w:val="28"/>
          <w:szCs w:val="28"/>
        </w:rPr>
        <w:t>质量保证措施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7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认为需要加以说明的其他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供应商承诺书（见附件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</w:rPr>
        <w:t>）响应文件的格式要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响应文件一律用</w:t>
      </w:r>
      <w:r>
        <w:rPr>
          <w:rFonts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打印</w:t>
      </w:r>
      <w:r>
        <w:rPr>
          <w:rFonts w:ascii="宋体" w:hAnsi="宋体" w:cs="宋体"/>
          <w:b w:val="false"/>
          <w:bCs/>
          <w:sz w:val="28"/>
          <w:szCs w:val="28"/>
        </w:rPr>
        <w:t>胶装</w:t>
      </w:r>
      <w:r>
        <w:rPr>
          <w:rFonts w:ascii="宋体" w:hAnsi="宋体" w:cs="宋体"/>
          <w:b w:val="false"/>
          <w:bCs/>
          <w:sz w:val="28"/>
          <w:szCs w:val="28"/>
        </w:rPr>
        <w:t>，一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</w:rPr>
        <w:t>份，正本一份，副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泡泡</cp:lastModifiedBy>
  <dcterms:modified xsi:type="dcterms:W3CDTF">2024-12-30T02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IyNmM1MGE1MTY4YzFjNDAwNWY5NjM4NDg0ZWY0NmYiLCJ1c2VySWQiOiIyMDk0NDc3MTYifQ==</vt:lpwstr>
  </property>
  <property fmtid="{D5CDD505-2E9C-101B-9397-08002B2CF9AE}" pid="5" name="commondata">
    <vt:lpwstr>commondata</vt:lpwstr>
  </property>
</Properties>
</file>