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会议室座套更换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因会议室座套陈旧申请更换，颜色要求浅紫色，需印制单位院标和座排号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17"/>
        <w:gridCol w:w="2530"/>
        <w:gridCol w:w="1355"/>
        <w:gridCol w:w="157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数量（套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会议室座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材料：涤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坐套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*48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靠背套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*50c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786130" cy="1398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总计（元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928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应具备下列条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交付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天。质保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 w:eastAsia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5-01-15T08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NmM1MGE1MTY4YzFjNDAwNWY5NjM4NDg0ZWY0NmYifQ==</vt:lpwstr>
  </property>
  <property fmtid="{D5CDD505-2E9C-101B-9397-08002B2CF9AE}" pid="5" name="commondata">
    <vt:lpwstr>commondata</vt:lpwstr>
  </property>
</Properties>
</file>