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《聊城妇幼保健》杂志编纂制作采购</w:t>
      </w:r>
      <w:r>
        <w:rPr>
          <w:rFonts w:ascii="宋体" w:hAnsi="宋体" w:cs="宋体" w:eastAsia="宋体"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说明：</w:t>
      </w: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更好的展现医院形象，推广医院品牌建设，营造“大妇幼 大健康”环境氛围，特申请编写、制作《聊城妇幼保健》杂志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5" w:leader="none"/>
        </w:tabs>
        <w:ind w:left="0" w:right="48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技术参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负责杂志的文字材料撰写、版面设计、排版制作，对杂志内容进行严格的校对审核，确保文字准确无误、制作清晰、语法规范、逻辑清晰，同时检查图片等内容的准确性和完整性。</w:t>
      </w:r>
    </w:p>
    <w:p>
      <w:pPr>
        <w:pStyle w:val="Normal"/>
        <w:tabs>
          <w:tab w:val="clear" w:pos="420"/>
          <w:tab w:val="left" w:pos="6405" w:leader="none"/>
        </w:tabs>
        <w:ind w:right="48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杂志大小为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1*29.7cm,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封皮纸张为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克铜版纸，内里纸张为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105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克铜版纸，骑马钉装订，装订要牢固，无掉页散页现象，确保印刷质量符合行业标准，按时交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5" w:leader="none"/>
        </w:tabs>
        <w:ind w:left="0" w:right="480" w:firstLine="560"/>
        <w:rPr>
          <w:rFonts w:ascii="宋体" w:hAnsi="宋体" w:eastAsia="宋体" w:cs="宋体"/>
          <w:b w:val="false"/>
          <w:b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一年印制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期，每期不少于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 w:bidi="ar-SA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供应商具备相应的行业资质。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付期：定稿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。</w:t>
      </w:r>
      <w:r>
        <w:rPr>
          <w:rFonts w:ascii="宋体" w:hAnsi="宋体" w:cs="宋体"/>
          <w:color w:val="000000"/>
          <w:sz w:val="28"/>
          <w:szCs w:val="28"/>
        </w:rPr>
        <w:t>质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五、费用结算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供货验收完毕，乙方提供正规发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季度支付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六、响应文件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一）响应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应商应按要求编制响应文件，提交包括证明</w:t>
      </w:r>
      <w:r>
        <w:rPr>
          <w:rFonts w:ascii="宋体" w:hAnsi="宋体" w:cs="宋体"/>
          <w:b w:val="false"/>
          <w:bCs/>
          <w:sz w:val="28"/>
          <w:szCs w:val="28"/>
        </w:rPr>
        <w:t>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hanging="0"/>
        <w:rPr/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准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5-01-16T0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yNmM1MGE1MTY4YzFjNDAwNWY5NjM4NDg0ZWY0NmYifQ==</vt:lpwstr>
  </property>
  <property fmtid="{D5CDD505-2E9C-101B-9397-08002B2CF9AE}" pid="5" name="commondata">
    <vt:lpwstr>commondata</vt:lpwstr>
  </property>
</Properties>
</file>