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《聊城妇幼保健》杂志编纂制作采购</w:t>
      </w:r>
      <w:r>
        <w:rPr>
          <w:rFonts w:ascii="宋体" w:hAnsi="宋体" w:cs="宋体" w:eastAsia="宋体"/>
          <w:sz w:val="28"/>
          <w:szCs w:val="28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说明：本项目为一个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更好的展现医院形象，推广医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品牌建设，营造“大妇幼 大健康”环境氛围，特申请编写、制作《聊城妇幼保健》杂志。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5" w:leader="none"/>
        </w:tabs>
        <w:ind w:left="0" w:right="480"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技术参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负责杂志的文字材料撰写、版面设计、排版制作，对杂志内容进行严格的校对审核，确保文字准确无误、制作清晰、语法规范、逻辑清晰，同时检查图片等内容的准确性和完整性。</w:t>
      </w:r>
    </w:p>
    <w:p>
      <w:pPr>
        <w:pStyle w:val="Normal"/>
        <w:tabs>
          <w:tab w:val="clear" w:pos="420"/>
          <w:tab w:val="left" w:pos="6405" w:leader="none"/>
        </w:tabs>
        <w:ind w:right="480"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杂志大小为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21*29.7cm,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封皮纸张为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克铜版纸，内里纸张为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105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克铜版纸，骑马钉装订，装订要牢固，无掉页散页现象，确保印刷质量符合行业标准，按时交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5" w:leader="none"/>
        </w:tabs>
        <w:ind w:left="0" w:right="480"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一年印制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期，每期不少于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供应商具备相应的行业资质。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付期：定稿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。</w:t>
      </w:r>
      <w:r>
        <w:rPr>
          <w:rFonts w:ascii="宋体" w:hAnsi="宋体" w:cs="宋体"/>
          <w:color w:val="000000"/>
          <w:sz w:val="28"/>
          <w:szCs w:val="28"/>
        </w:rPr>
        <w:t>质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五、费用结算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供货验收完毕，乙方提供正规发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季度支付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六、响应文件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一）响应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应商应按要求编制响应文件，提交包括证明</w:t>
      </w:r>
      <w:r>
        <w:rPr>
          <w:rFonts w:ascii="宋体" w:hAnsi="宋体" w:cs="宋体"/>
          <w:b w:val="false"/>
          <w:bCs/>
          <w:sz w:val="28"/>
          <w:szCs w:val="28"/>
        </w:rPr>
        <w:t>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供应商承诺书（见附件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）响应文件的格式要求</w:t>
      </w:r>
    </w:p>
    <w:p>
      <w:pPr>
        <w:pStyle w:val="2"/>
        <w:ind w:left="0" w:hanging="0"/>
        <w:rPr/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准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法定代表人身份证明</w:t>
      </w:r>
    </w:p>
    <w:p>
      <w:pPr>
        <w:pStyle w:val="Style14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单位性质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成立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经营期限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宋体"/>
          <w:sz w:val="24"/>
          <w:szCs w:val="24"/>
        </w:rPr>
        <w:t>（供应商名称）的法定代表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特此证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/>
          <w:sz w:val="24"/>
        </w:rPr>
        <w:t>法定代表人身份证双面印复印件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宋体"/>
          <w:sz w:val="24"/>
          <w:szCs w:val="24"/>
        </w:rPr>
        <w:t>供应商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（盖单位公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rPr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法定代表人名称）系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（供应商全称）的法定代表人，现授权委托我公司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被授权人名称和职务）为授权代表，全权处理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采购人名称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项目（项目名称）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的一切事宜，项目编号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该同志代表我单位全权处理本次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中的一切事宜，由该同志签字的一切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不限于：开标评标所需认可资料、报价、澄清、承诺、投标文件、成交合同和实施过程相关处理有关文件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我公司均认可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</w:t>
      </w:r>
      <w:r>
        <w:rPr>
          <w:rFonts w:ascii="宋体" w:hAnsi="宋体" w:cs="宋体"/>
          <w:sz w:val="24"/>
          <w:szCs w:val="24"/>
        </w:rPr>
        <w:t>或盖章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供应商全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授权委托日期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88900</wp:posOffset>
                </wp:positionV>
                <wp:extent cx="2889885" cy="1872615"/>
                <wp:effectExtent l="635" t="635" r="444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872720"/>
                          <a:chOff x="0" y="0"/>
                          <a:chExt cx="2889720" cy="18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88920"/>
                            <a:ext cx="2774160" cy="16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代表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1.95pt;margin-top:7pt;width:227.55pt;height:147.45pt" coordorigin="1839,140" coordsize="4551,2949">
                <v:rect id="shape_0" ID="矩形 3" stroked="f" o:allowincell="f" style="position:absolute;left:1839;top:140;width:4550;height:29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280;width:4368;height:2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6"/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代表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895600" cy="187960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7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27.95pt;height:1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明：如法定代表人参加可不提供以上证明资料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2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报价</w:t>
      </w:r>
      <w:r>
        <w:rPr>
          <w:rFonts w:eastAsia="黑体"/>
          <w:b/>
          <w:sz w:val="28"/>
          <w:szCs w:val="28"/>
        </w:rPr>
        <w:t>一览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24"/>
        <w:gridCol w:w="5391"/>
      </w:tblGrid>
      <w:tr>
        <w:trPr>
          <w:trHeight w:val="68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标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价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明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细</w:t>
            </w:r>
          </w:p>
        </w:tc>
      </w:tr>
      <w:tr>
        <w:trPr>
          <w:trHeight w:val="10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</w:t>
            </w:r>
          </w:p>
        </w:tc>
      </w:tr>
      <w:tr>
        <w:trPr>
          <w:trHeight w:val="161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初始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写：</w:t>
            </w:r>
          </w:p>
          <w:p>
            <w:pPr>
              <w:pStyle w:val="208521"/>
              <w:ind w:left="482"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写：</w:t>
            </w:r>
          </w:p>
        </w:tc>
      </w:tr>
      <w:tr>
        <w:trPr>
          <w:trHeight w:val="15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如满足竞争性谈判文件要求的付款方式，填写满足）</w:t>
            </w:r>
          </w:p>
        </w:tc>
      </w:tr>
      <w:tr>
        <w:trPr>
          <w:trHeight w:val="101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期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供应商名称（公章）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或授权代理人签字：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</w:p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5-02-05T01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yNmM1MGE1MTY4YzFjNDAwNWY5NjM4NDg0ZWY0NmYifQ==</vt:lpwstr>
  </property>
  <property fmtid="{D5CDD505-2E9C-101B-9397-08002B2CF9AE}" pid="5" name="commondata">
    <vt:lpwstr>commondata</vt:lpwstr>
  </property>
</Properties>
</file>