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ascii="宋体" w:hAnsi="宋体" w:cs="宋体" w:eastAsia="宋体"/>
          <w:sz w:val="28"/>
          <w:szCs w:val="28"/>
          <w:lang w:val="en-US" w:eastAsia="zh-CN"/>
        </w:rPr>
        <w:t>孕妇学校设备及相关物资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为更好地服务广大孕妇群体，提升孕期保健质量，促进母婴健康，拟建设一个功能完善、设施齐全的孕妇学校，以满足孕妇及家属的学习需求，为孕产期提供全方位的支持与帮助。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所需物品清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5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98"/>
        <w:gridCol w:w="5208"/>
        <w:gridCol w:w="634"/>
        <w:gridCol w:w="635"/>
      </w:tblGrid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109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箱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寸壁挂音箱                                                                                                                                                                                          输入电源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C100-240V@50-60Hz</w:t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输出功率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W</w:t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输出阻抗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 ohm</w:t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频率响应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Hz-20KHz</w:t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低音单元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寸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盆边喇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音单元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寸丝膜球顶高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壳材质：全新环保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B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影仪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幕布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影光源：灯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影亮度：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7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流明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分辨率：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20×1080</w:t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影对比度：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5000:1</w:t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影技术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LCD</w:t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梯形矫正：四向校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3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投影：支持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屏幕比例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:9,21:9</w:t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射比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1.22-1.47 </w:t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寸电动幕布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补光灯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播专用补光灯，功率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30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含柔光球及支架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播摄像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支架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产品类型：高清摄像头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颜色：黑色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动态像素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1080 </w:t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使用范围：台式机使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静态分辨率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1280 x 720 </w:t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动态分辨率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1280 x 720 </w:t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焦方式：自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感光元件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CMOS </w:t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最大帧数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帧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秒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最大帧频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FPS</w:t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驱动程序：免驱 含配套支架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培训椅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：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79cm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坐高：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45cm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宽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48cm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坐垫靠背均为塑料材质 实心钢筋腿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把</w:t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培训长条桌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桌面刨花板，桌架，钢管加静电喷涂； 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0*50*7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</w:t>
            </w:r>
          </w:p>
        </w:tc>
      </w:tr>
      <w:tr>
        <w:trPr>
          <w:trHeight w:val="135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型骨盆妊娠胚胎模型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pvc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尺寸： 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7*20*38cm</w:t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该模型由骨盆子宫和妊娠九个月胎儿两个部件组成，并显示子宫、阴道、膀胱、直肠和胎儿、羊膜、胎盘、脐带等结构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</w:tr>
      <w:tr>
        <w:trPr>
          <w:trHeight w:val="8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胚胎发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套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材 质：环保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材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配置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该模型由妊娠胚胎发育过程一、二、三、四、五、六、七个月胚胎和五个月双胞胎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模型组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</w:tr>
      <w:tr>
        <w:trPr>
          <w:trHeight w:val="21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母乳喂养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套模型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厘米布娃娃一个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布双乳一个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布单乳一个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胃容量小球模型一个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母乳保鲜袋一包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乳头矫正器一个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乳头保护罩一对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母乳喂养培训教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</w:tr>
      <w:tr>
        <w:trPr>
          <w:trHeight w:val="8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动态分娩骨盆含娃娃模型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尺寸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娃娃身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8c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左右骨盆：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5*18*20c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骶髂关节耻骨联合处可动特点：娃娃可通过骨盆，可演示分娩过程，以及异常分娩引起的骨盆变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</w:tr>
      <w:tr>
        <w:trPr>
          <w:trHeight w:val="8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版膳食宝塔模型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塔尺寸：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*50*5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膳食模型材质：高分子仿真胶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塔材质：高品质亚克力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</w:tr>
      <w:tr>
        <w:trPr>
          <w:trHeight w:val="189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性生殖器模型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尺寸：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5*14*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材质：环保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本模型作矢状切面，显示女性内生殖器、子宫体、阴道和子宫阔顶部韧带等。供医科学校讲课时作直观教具用。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成，安放于塑料座上。女性生殖系统包括内、外生殖器官及其相关组织。女性内生殖器，包括阴道、子宫、输卵管及卵巢。女性外生殖器指生殖器官的外露部分，又称外阴。包括阴阜、大阴唇、小阴唇阴蒂、阴道前庭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</w:tr>
      <w:tr>
        <w:trPr>
          <w:trHeight w:val="90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儿童胃部模型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真实模拟出生后第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胃容量的大小，用常见实物大小形象得模拟新生儿得胃容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</w:tr>
      <w:tr>
        <w:trPr>
          <w:trHeight w:val="108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温湿度计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尺寸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: ≥127x127x30mm</w:t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温度范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:-30~50°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湿度范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:20%~100%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材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:ABS+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属铝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属铜 温度误差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±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度，湿度误差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±5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之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瑜伽球收纳架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颜色：黑色，可放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，材质：铁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: ≥38c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: ≥150c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瑜伽砖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EVA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尺寸：≥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7.5cm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颜色：粉色 紫色 蓝色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 w:eastAsia="宋体"/>
          <w:bCs/>
          <w:sz w:val="28"/>
          <w:szCs w:val="28"/>
        </w:rPr>
        <w:t>应具备下列条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、参加本次采购活动前三年内，在经营活动中没有重大违法、违规记录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eastAsia="宋体" w:cs="宋体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Cs/>
          <w:sz w:val="28"/>
          <w:szCs w:val="28"/>
        </w:rPr>
        <w:t>、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交付时限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个工作日。质保期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签订合同，项目完成后乙方提供正规发票一次性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响应文件编制</w:t>
      </w:r>
      <w:r>
        <w:rPr>
          <w:rFonts w:ascii="宋体" w:hAnsi="宋体" w:cs="宋体"/>
          <w:sz w:val="28"/>
          <w:szCs w:val="28"/>
        </w:rPr>
        <w:t>要求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应按照谈判文件的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资格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1</w:t>
      </w:r>
      <w:r>
        <w:rPr>
          <w:rFonts w:ascii="宋体" w:hAnsi="宋体" w:cs="宋体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营业执照复印件加盖公章；</w:t>
      </w:r>
    </w:p>
    <w:p>
      <w:pPr>
        <w:pStyle w:val="Normal"/>
        <w:spacing w:lineRule="auto" w:line="4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如授权代表参加报价，须提供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法定代表人（负责人）身份证复印件、</w:t>
      </w:r>
      <w:r>
        <w:rPr>
          <w:rFonts w:ascii="宋体" w:hAnsi="宋体" w:cs="宋体"/>
          <w:bCs/>
          <w:sz w:val="28"/>
          <w:szCs w:val="28"/>
        </w:rPr>
        <w:t>法定代表人（负责人）授权委托书原件及授权代表的身份证复印件（加盖公章）；如法定代表人（负责人）参加报价，可只提供法定代表人（负责人）身份证及身份证明复印件（加盖公章）。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见附件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资格证明文件中要求的证件，供应商必须按要求提供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报价</w:t>
      </w:r>
      <w:r>
        <w:rPr>
          <w:rFonts w:ascii="宋体" w:hAnsi="宋体" w:cs="宋体"/>
          <w:bCs/>
          <w:sz w:val="28"/>
          <w:szCs w:val="28"/>
        </w:rPr>
        <w:t>部分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技术</w:t>
      </w:r>
      <w:r>
        <w:rPr>
          <w:rFonts w:ascii="宋体" w:hAnsi="宋体" w:cs="宋体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详细技术资料。如品牌、型号（规格）、技术指标说明、制造商（原产地）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产品的质量保证措施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699" w:hanging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成交后必须提供成交项目齐全的技术资料（包括产品说明书、相应的质检手续证明文件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售后服务保证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货物质保期限（质保期应不低于国家现行规定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认为需要加以说明的其他内容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kern w:val="2"/>
          <w:sz w:val="28"/>
          <w:szCs w:val="28"/>
          <w:lang w:val="en-US" w:eastAsia="zh-CN" w:bidi="ar-SA"/>
        </w:rPr>
        <w:t>、供应商承诺书（见附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sz w:val="28"/>
          <w:szCs w:val="28"/>
        </w:rPr>
        <w:t>）响应文件的格式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响应文件一律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打印</w:t>
      </w:r>
      <w:r>
        <w:rPr>
          <w:rFonts w:ascii="宋体" w:hAnsi="宋体" w:cs="宋体"/>
          <w:bCs/>
          <w:sz w:val="28"/>
          <w:szCs w:val="28"/>
        </w:rPr>
        <w:t>胶装</w:t>
      </w:r>
      <w:r>
        <w:rPr>
          <w:rFonts w:ascii="宋体" w:hAnsi="宋体" w:cs="宋体"/>
          <w:bCs/>
          <w:sz w:val="28"/>
          <w:szCs w:val="28"/>
        </w:rPr>
        <w:t>，一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份，正本一份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内容加盖原章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，副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/>
          <w:b/>
          <w:bCs/>
          <w:sz w:val="36"/>
          <w:szCs w:val="2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/>
          <w:sz w:val="36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投标人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Style14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法定代表人身份证明</w:t>
      </w:r>
    </w:p>
    <w:p>
      <w:pPr>
        <w:pStyle w:val="Style14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供应商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单位性质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成立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经营期限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宋体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性别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龄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宋体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职务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宋体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宋体"/>
          <w:sz w:val="24"/>
          <w:szCs w:val="24"/>
        </w:rPr>
        <w:t>（供应商名称）的法定代表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特此证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b/>
          <w:sz w:val="24"/>
        </w:rPr>
        <w:t>法定代表人身份证双面印复印件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宋体"/>
          <w:sz w:val="24"/>
          <w:szCs w:val="24"/>
        </w:rPr>
        <w:t>供应商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宋体"/>
          <w:sz w:val="24"/>
          <w:szCs w:val="24"/>
        </w:rPr>
        <w:t>（盖单位公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rPr>
          <w:sz w:val="24"/>
        </w:rPr>
      </w:pPr>
      <w:r>
        <w:rPr>
          <w:rFonts w:eastAsia="Calibri" w:cs="Calibri"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法定代表人名称）系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（供应商全称）的法定代表人，现授权委托我公司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（被授权人名称和职务）为授权代表，全权处理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采购人名称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项目（项目名称）竞争性</w:t>
      </w:r>
      <w:r>
        <w:rPr>
          <w:rFonts w:ascii="宋体" w:hAnsi="宋体" w:cs="宋体"/>
          <w:sz w:val="24"/>
          <w:szCs w:val="24"/>
        </w:rPr>
        <w:t>谈判</w:t>
      </w:r>
      <w:r>
        <w:rPr>
          <w:rFonts w:ascii="宋体" w:hAnsi="宋体" w:cs="宋体"/>
          <w:sz w:val="24"/>
          <w:szCs w:val="24"/>
        </w:rPr>
        <w:t>活动的一切事宜，项目编号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该同志代表我单位全权处理本次竞争性</w:t>
      </w:r>
      <w:r>
        <w:rPr>
          <w:rFonts w:ascii="宋体" w:hAnsi="宋体" w:cs="宋体"/>
          <w:sz w:val="24"/>
          <w:szCs w:val="24"/>
        </w:rPr>
        <w:t>谈判</w:t>
      </w:r>
      <w:r>
        <w:rPr>
          <w:rFonts w:ascii="宋体" w:hAnsi="宋体" w:cs="宋体"/>
          <w:sz w:val="24"/>
          <w:szCs w:val="24"/>
        </w:rPr>
        <w:t>活动中的一切事宜，由该同志签字的一切文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不限于：开标评标所需认可资料、报价、澄清、承诺、投标文件、成交合同和实施过程相关处理有关文件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我公司均认可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，特此委托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5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5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</w:t>
      </w:r>
      <w:r>
        <w:rPr>
          <w:rFonts w:ascii="宋体" w:hAnsi="宋体" w:cs="宋体"/>
          <w:sz w:val="24"/>
          <w:szCs w:val="24"/>
        </w:rPr>
        <w:t>或盖章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供应商全称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公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授权委托日期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765</wp:posOffset>
                </wp:positionH>
                <wp:positionV relativeFrom="paragraph">
                  <wp:posOffset>88900</wp:posOffset>
                </wp:positionV>
                <wp:extent cx="2889885" cy="1872615"/>
                <wp:effectExtent l="635" t="635" r="4445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872720"/>
                          <a:chOff x="0" y="0"/>
                          <a:chExt cx="2889720" cy="187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972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88920"/>
                            <a:ext cx="2774160" cy="169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授权代表身份证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91.95pt;margin-top:7pt;width:227.55pt;height:147.45pt" coordorigin="1839,140" coordsize="4551,2949">
                <v:rect id="shape_0" ID="矩形 3" stroked="f" o:allowincell="f" style="position:absolute;left:1839;top:140;width:4550;height:294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0;top:280;width:4368;height:2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6"/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授权代表身份证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2895600" cy="1879600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87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227.95pt;height:14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cs="宋体" w:ascii="宋体" w:hAnsi="宋体"/>
          <w:b/>
          <w:sz w:val="32"/>
          <w:szCs w:val="32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明：如法定代表人参加可不提供以上证明资料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2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both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报价</w:t>
      </w:r>
      <w:r>
        <w:rPr>
          <w:rFonts w:eastAsia="黑体"/>
          <w:b/>
          <w:sz w:val="28"/>
          <w:szCs w:val="28"/>
        </w:rPr>
        <w:t>一览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24"/>
        <w:gridCol w:w="5391"/>
      </w:tblGrid>
      <w:tr>
        <w:trPr>
          <w:trHeight w:val="68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投 标 报 价 项 目 明 细</w:t>
            </w:r>
          </w:p>
        </w:tc>
      </w:tr>
      <w:tr>
        <w:trPr>
          <w:trHeight w:val="108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：</w:t>
            </w:r>
          </w:p>
        </w:tc>
      </w:tr>
      <w:tr>
        <w:trPr>
          <w:trHeight w:val="161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初始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万元）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大写：</w:t>
            </w:r>
          </w:p>
          <w:p>
            <w:pPr>
              <w:pStyle w:val="208521"/>
              <w:ind w:left="482"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小写：</w:t>
            </w:r>
          </w:p>
        </w:tc>
      </w:tr>
      <w:tr>
        <w:trPr>
          <w:trHeight w:val="15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方式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如满足竞争性谈判文件要求的付款方式，填写满足）</w:t>
            </w:r>
          </w:p>
        </w:tc>
      </w:tr>
      <w:tr>
        <w:trPr>
          <w:trHeight w:val="101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期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保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供应商名称（公章）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定代表人或授权代理人签字：</w:t>
      </w:r>
      <w:r>
        <w:rPr>
          <w:rFonts w:cs="Calibri" w:eastAsia="Calibri"/>
          <w:b/>
          <w:sz w:val="24"/>
          <w:szCs w:val="24"/>
          <w:u w:val="single"/>
        </w:rPr>
        <w:t xml:space="preserve">       </w:t>
      </w:r>
      <w:r>
        <w:rPr>
          <w:rFonts w:cs="Calibri" w:eastAsia="Calibri"/>
          <w:b/>
          <w:sz w:val="24"/>
          <w:szCs w:val="24"/>
          <w:u w:val="single"/>
        </w:rPr>
        <w:t xml:space="preserve">    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</w:t>
      </w:r>
    </w:p>
    <w:p>
      <w:pPr>
        <w:pStyle w:val="2"/>
        <w:spacing w:before="0" w:after="120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WPS_1740108216</cp:lastModifiedBy>
  <dcterms:modified xsi:type="dcterms:W3CDTF">2025-03-05T03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yNmM1MGE1MTY4YzFjNDAwNWY5NjM4NDg0ZWY0NmYiLCJ1c2VySWQiOiIxNjgxMTc3OTU2In0=</vt:lpwstr>
  </property>
  <property fmtid="{D5CDD505-2E9C-101B-9397-08002B2CF9AE}" pid="5" name="commondata">
    <vt:lpwstr>commondata</vt:lpwstr>
  </property>
</Properties>
</file>