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60" w:before="300" w:after="135"/>
        <w:ind w:left="0" w:right="0" w:hanging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</w:rPr>
        <w:t>【检查检验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  <w:lang w:eastAsia="zh-CN"/>
        </w:rPr>
        <w:t>检验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54"/>
          <w:szCs w:val="54"/>
          <w:shd w:fill="FFFFFF" w:val="clear"/>
        </w:rPr>
        <w:t>检查流程、须知及注意事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一、检验科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385445</wp:posOffset>
                </wp:positionV>
                <wp:extent cx="3781425" cy="43878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3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68.65pt;margin-top:30.35pt;width:297.7pt;height:34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一）流程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医生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具检验申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3705225" cy="100774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0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 取号排队（二楼西检验科大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 （过号作废需重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63pt;margin-top:0.85pt;width:291.7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 xml:space="preserve"> 取号排队（二楼西检验科大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 xml:space="preserve"> （过号作废需重取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42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82270</wp:posOffset>
                </wp:positionV>
                <wp:extent cx="3792220" cy="96393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96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补足就诊卡费用           （自助缴费机或健康聊城--线上充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0pt;margin-top:30.1pt;width:298.55pt;height:7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补足就诊卡费用           （自助缴费机或健康聊城--线上充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3792220" cy="96393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96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听到叫号后，采血窗口采集血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体液标本可直接去采血窗口咨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7.75pt;margin-top:8.05pt;width:298.55pt;height:7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听到叫号后，采血窗口采集血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体液标本可直接去采血窗口咨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52705</wp:posOffset>
                </wp:positionV>
                <wp:extent cx="3781425" cy="833120"/>
                <wp:effectExtent l="5715" t="5080" r="508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83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持卡自助取单机打印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（或关联就诊卡，手机查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9.55pt;margin-top:4.15pt;width:297.7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持卡自助取单机打印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（或关联就诊卡，手机查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81" w:leader="none"/>
        </w:tabs>
        <w:spacing w:lineRule="auto" w:line="24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备注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查体报告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孕中期产前筛查、无创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DNA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过敏原检测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HPV2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分型、外周血染色体、生殖道微生态、精液分析结果请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告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地点领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二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标本采集注意事项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血液标本采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避免疾走、跑步等剧烈运动，激素类项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静坐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钟后采集标本。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血前一天忌高蛋白、高脂肪类食物，避免大量饮酒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生化项目须清晨空腹抽血，如有特殊需要，请遵医嘱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要穿袖口过小过紧的衣服，避免血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尿液标本采集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尿液分析：留取新鲜尿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ml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尿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/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，置于干燥、清洁的容器中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送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尿蛋白定量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清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排空尿液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后开始计时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再收集以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所有尿液标本。混匀后取适量送检，并注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总尿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留取尿液前应清洁采集部位，避免月经、阴道分泌物、粪便、清洁剂、药物等各种物质的污染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粪便标本采集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盛标本的容器应清洁、干燥、有盖、无吸水和渗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集指头大小（约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的新鲜粪便，选取异常成分如含有粘液，脓血、水样等病变标本，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送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请注意不能从便盆、尿布、尿不湿或卫生纸等吸水性的物品上取样，且标本应避免污物污染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精液标本采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集精液前禁欲时间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-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，如需多次采集标本，每次禁欲时间均应尽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量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一致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能用避孕套采集精液标本，因其内含有滑石粉和杀精剂可影响精子活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因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需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计数全部精子数量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留取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精液，不得洒漏。留取后，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钟内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保温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送到检验科，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告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排出时间。</w:t>
      </w:r>
    </w:p>
    <w:p>
      <w:pPr>
        <w:pStyle w:val="Normal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阴道分泌物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留取标本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小时禁止房事、盆浴、阴道灌洗及局部上药等，经期女性患者不易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阴道分泌物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检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报告时间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门诊常规项目报告时间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20"/>
        <w:gridCol w:w="2281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时间截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报告时间</w:t>
            </w:r>
          </w:p>
        </w:tc>
      </w:tr>
      <w:tr>
        <w:trPr>
          <w:trHeight w:val="123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血细胞计数分析、尿液分析、尿妊娠试验、大便常规、轮状病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237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RP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SAA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肺炎支原体抗体、手足口病毒（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A16+EV71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、常规血型鉴定、甲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乙型流感病毒抗原检测、百日咳抗体检测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ES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</w:t>
            </w:r>
          </w:p>
        </w:tc>
      </w:tr>
      <w:tr>
        <w:trPr>
          <w:trHeight w:val="572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激素项目、甲功项目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HCG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孕酮、病毒筛查、肿瘤标志物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TORCH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肽、胰岛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截止上午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半</w:t>
            </w:r>
          </w:p>
        </w:tc>
      </w:tr>
      <w:tr>
        <w:trPr>
          <w:trHeight w:val="686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之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</w:t>
            </w:r>
          </w:p>
        </w:tc>
      </w:tr>
      <w:tr>
        <w:trPr>
          <w:trHeight w:val="737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肝功、肾功、心肌酶、电解质、血脂、血糖、体液免疫、糖化血红蛋白、脂蛋白磷脂酶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2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尿蛋白、淀粉酶测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截止上午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半</w:t>
            </w:r>
          </w:p>
        </w:tc>
      </w:tr>
      <w:tr>
        <w:trPr>
          <w:trHeight w:val="715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之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孕中期产前筛查、过敏原、呼吸道病原体检测、微量元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截止上午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下午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:30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报告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凝血分析、异常白细胞、网织红细胞计数、生殖道微生态、精液分析、精液畸形率测定、一般细菌涂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常工作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时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常规微生物检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工作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如遇特殊情况（如设备故障或患者激增）以工作人员告知时间为准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3:37Z</dcterms:created>
  <dc:creator>Administrator</dc:creator>
  <dc:description/>
  <dc:language>en-US</dc:language>
  <cp:lastModifiedBy>张小丹</cp:lastModifiedBy>
  <dcterms:modified xsi:type="dcterms:W3CDTF">2024-05-22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919C16EF14776A971AB58FE4A86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