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60" w:before="300" w:after="135"/>
        <w:ind w:left="0" w:right="0" w:hanging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</w:rPr>
        <w:t>【检查检验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  <w:lang w:eastAsia="zh-CN"/>
        </w:rPr>
        <w:t>放射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</w:rPr>
        <w:t>检查流程、须知及注意事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放射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核磁共振（</w:t>
      </w:r>
      <w:r>
        <w:rPr>
          <w:rFonts w:cs="宋体" w:ascii="宋体" w:hAnsi="宋体"/>
          <w:color w:val="000000"/>
          <w:sz w:val="28"/>
          <w:szCs w:val="28"/>
        </w:rPr>
        <w:t>MRI</w:t>
      </w:r>
      <w:r>
        <w:rPr>
          <w:rFonts w:ascii="宋体" w:hAnsi="宋体" w:cs="宋体"/>
          <w:color w:val="000000"/>
          <w:sz w:val="28"/>
          <w:szCs w:val="28"/>
        </w:rPr>
        <w:t>）检查须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81000</wp:posOffset>
                </wp:positionV>
                <wp:extent cx="2257425" cy="417830"/>
                <wp:effectExtent l="5715" t="5080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1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18.05pt;margin-top:30pt;width:177.7pt;height:32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流程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生开出检查申请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368935</wp:posOffset>
                </wp:positionV>
                <wp:extent cx="3781425" cy="43878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59.55pt;margin-top:29.05pt;width:297.7pt;height:34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到放射科登记窗口登记扣费并预约检查时间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6985</wp:posOffset>
                </wp:positionV>
                <wp:extent cx="981075" cy="391160"/>
                <wp:effectExtent l="5715" t="5080" r="5080" b="5715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9.05pt;margin-top:0.55pt;width:77.2pt;height:30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做检查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374650</wp:posOffset>
                </wp:positionV>
                <wp:extent cx="3457575" cy="1210310"/>
                <wp:effectExtent l="5715" t="5080" r="5080" b="5715"/>
                <wp:wrapNone/>
                <wp:docPr id="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21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73.05pt;margin-top:29.5pt;width:272.2pt;height:95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急诊病人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取报告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病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-4</w:t>
      </w:r>
      <w:r>
        <w:rPr>
          <w:rFonts w:ascii="宋体" w:hAnsi="宋体" w:cs="宋体"/>
          <w:color w:val="000000"/>
          <w:sz w:val="28"/>
          <w:szCs w:val="28"/>
        </w:rPr>
        <w:t>小时持码在自助取片机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取胶片及报告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疑难病例可适当延长出具报告时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注意事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常规检查约需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，静卧即可，耐心配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请不要代入以下物品：眼镜、手机、手表、钱币、项链、耳环、皮带钥匙、假牙、发卡、磁卡、笔等金属物品，以免影响图像质量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有下列情况的病人不宜做</w:t>
      </w:r>
      <w:r>
        <w:rPr>
          <w:rFonts w:cs="宋体" w:ascii="宋体" w:hAnsi="宋体"/>
          <w:color w:val="000000"/>
          <w:sz w:val="28"/>
          <w:szCs w:val="28"/>
        </w:rPr>
        <w:t>MRI</w:t>
      </w:r>
      <w:r>
        <w:rPr>
          <w:rFonts w:ascii="宋体" w:hAnsi="宋体" w:cs="宋体"/>
          <w:color w:val="000000"/>
          <w:sz w:val="28"/>
          <w:szCs w:val="28"/>
        </w:rPr>
        <w:t>检查，检查前需向医生说明情况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装有心脏起搏器               ★ 装了药物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心脏、主动脉瓣膜置换术后     ★术后有金属植入物者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有节育环的不能做盆腔检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cs="宋体" w:ascii="宋体" w:hAnsi="宋体"/>
          <w:color w:val="00000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须知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影像科拥有美国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生产的</w:t>
      </w:r>
      <w:r>
        <w:rPr>
          <w:rFonts w:cs="宋体" w:ascii="宋体" w:hAnsi="宋体"/>
          <w:color w:val="000000"/>
          <w:kern w:val="0"/>
          <w:sz w:val="28"/>
          <w:szCs w:val="28"/>
        </w:rPr>
        <w:t>64</w:t>
      </w:r>
      <w:r>
        <w:rPr>
          <w:rFonts w:ascii="宋体" w:hAnsi="宋体" w:cs="宋体"/>
          <w:color w:val="000000"/>
          <w:kern w:val="0"/>
          <w:sz w:val="28"/>
          <w:szCs w:val="28"/>
        </w:rPr>
        <w:t>排</w:t>
      </w:r>
      <w:r>
        <w:rPr>
          <w:rFonts w:cs="宋体" w:ascii="宋体" w:hAnsi="宋体"/>
          <w:color w:val="000000"/>
          <w:kern w:val="0"/>
          <w:sz w:val="28"/>
          <w:szCs w:val="28"/>
        </w:rPr>
        <w:t>-128</w:t>
      </w:r>
      <w:r>
        <w:rPr>
          <w:rFonts w:ascii="宋体" w:hAnsi="宋体" w:cs="宋体"/>
          <w:color w:val="000000"/>
          <w:kern w:val="0"/>
          <w:sz w:val="28"/>
          <w:szCs w:val="28"/>
        </w:rPr>
        <w:t>层螺旋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，扫描速度快，图像清晰，辐射剂量低，可清晰显示病变部位、性质与周围组织的解剖关系，对病变诊断有良好效果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387350</wp:posOffset>
                </wp:positionV>
                <wp:extent cx="1981200" cy="410210"/>
                <wp:effectExtent l="5080" t="5080" r="5715" b="5715"/>
                <wp:wrapNone/>
                <wp:docPr id="5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127.8pt;margin-top:30.5pt;width:155.95pt;height:32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流程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生开出检查申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394970</wp:posOffset>
                </wp:positionV>
                <wp:extent cx="3714750" cy="410210"/>
                <wp:effectExtent l="5080" t="5080" r="5715" b="5715"/>
                <wp:wrapNone/>
                <wp:docPr id="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1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61.8pt;margin-top:31.1pt;width:292.45pt;height:32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到放射科登记窗口登记扣费并预约检查时间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365125</wp:posOffset>
                </wp:positionV>
                <wp:extent cx="1028700" cy="438150"/>
                <wp:effectExtent l="5080" t="5080" r="5715" b="5715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66.05pt;margin-top:28.75pt;width:80.95pt;height:3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做检查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351790</wp:posOffset>
                </wp:positionV>
                <wp:extent cx="5438775" cy="1209675"/>
                <wp:effectExtent l="5715" t="5715" r="5080" b="5080"/>
                <wp:wrapNone/>
                <wp:docPr id="8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-6.45pt;margin-top:27.7pt;width:428.2pt;height:9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急诊病人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、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平扫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持码</w:t>
      </w:r>
      <w:r>
        <w:rPr>
          <w:rFonts w:ascii="宋体" w:hAnsi="宋体" w:cs="宋体"/>
          <w:color w:val="000000"/>
          <w:sz w:val="28"/>
          <w:szCs w:val="28"/>
        </w:rPr>
        <w:t>在自助取片机</w:t>
      </w:r>
      <w:r>
        <w:rPr>
          <w:rFonts w:ascii="宋体" w:hAnsi="宋体" w:cs="宋体"/>
          <w:color w:val="000000"/>
          <w:kern w:val="0"/>
          <w:sz w:val="28"/>
          <w:szCs w:val="28"/>
        </w:rPr>
        <w:t>取胶片和报告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强化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持码</w:t>
      </w:r>
      <w:r>
        <w:rPr>
          <w:rFonts w:ascii="宋体" w:hAnsi="宋体" w:cs="宋体"/>
          <w:color w:val="000000"/>
          <w:sz w:val="28"/>
          <w:szCs w:val="28"/>
        </w:rPr>
        <w:t>在自助取片机</w:t>
      </w:r>
      <w:r>
        <w:rPr>
          <w:rFonts w:ascii="宋体" w:hAnsi="宋体" w:cs="宋体"/>
          <w:color w:val="000000"/>
          <w:kern w:val="0"/>
          <w:sz w:val="28"/>
          <w:szCs w:val="28"/>
        </w:rPr>
        <w:t>取胶片和报告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心脏、血管</w:t>
      </w:r>
      <w:r>
        <w:rPr>
          <w:rFonts w:cs="宋体" w:ascii="宋体" w:hAnsi="宋体"/>
          <w:color w:val="000000"/>
          <w:kern w:val="0"/>
          <w:sz w:val="28"/>
          <w:szCs w:val="28"/>
        </w:rPr>
        <w:t>CT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CTU</w:t>
      </w:r>
      <w:r>
        <w:rPr>
          <w:rFonts w:ascii="宋体" w:hAnsi="宋体" w:cs="宋体"/>
          <w:color w:val="000000"/>
          <w:kern w:val="0"/>
          <w:sz w:val="28"/>
          <w:szCs w:val="28"/>
        </w:rPr>
        <w:t>的患者需</w:t>
      </w:r>
      <w:r>
        <w:rPr>
          <w:rFonts w:cs="宋体" w:ascii="宋体" w:hAnsi="宋体"/>
          <w:color w:val="000000"/>
          <w:kern w:val="0"/>
          <w:sz w:val="28"/>
          <w:szCs w:val="28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后到登记窗口取结果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疑难病例可适当延长出具报告时间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注意事项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颅脑或其它部位的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扫描可直接排队做检查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增强检查（指需要静脉注射含碘对比剂等）的患者，使用的含碘对比剂有过敏的可能，需要您签署知情同意书；腹部检查前需空腹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前请取下检查部位含金属的物品或装饰品，以免影响检查结果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胸、腹及心脏检查时，请做好呼吸配合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腹部或盆腔检查前需空腹，饮适量水。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线检查须知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影像科拥有先进的</w:t>
      </w:r>
      <w:r>
        <w:rPr>
          <w:rFonts w:cs="宋体" w:ascii="宋体" w:hAnsi="宋体"/>
          <w:color w:val="000000"/>
          <w:kern w:val="0"/>
          <w:sz w:val="28"/>
          <w:szCs w:val="28"/>
        </w:rPr>
        <w:t>GE</w:t>
      </w:r>
      <w:r>
        <w:rPr>
          <w:rFonts w:ascii="宋体" w:hAnsi="宋体" w:cs="宋体"/>
          <w:color w:val="000000"/>
          <w:kern w:val="0"/>
          <w:sz w:val="28"/>
          <w:szCs w:val="28"/>
        </w:rPr>
        <w:t>数字化摄影机（</w:t>
      </w:r>
      <w:r>
        <w:rPr>
          <w:rFonts w:cs="宋体" w:ascii="宋体" w:hAnsi="宋体"/>
          <w:color w:val="000000"/>
          <w:kern w:val="0"/>
          <w:sz w:val="28"/>
          <w:szCs w:val="28"/>
        </w:rPr>
        <w:t>DR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数字胃肠机、乳腺钼靶摄影机及口腔全景摄影机，可以为您拍摄各部位的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线照片。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线摄影（</w:t>
      </w:r>
      <w:r>
        <w:rPr>
          <w:rFonts w:cs="宋体" w:ascii="宋体" w:hAnsi="宋体"/>
          <w:color w:val="000000"/>
          <w:kern w:val="0"/>
          <w:sz w:val="28"/>
          <w:szCs w:val="28"/>
        </w:rPr>
        <w:t>DR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361315</wp:posOffset>
                </wp:positionV>
                <wp:extent cx="2085975" cy="438785"/>
                <wp:effectExtent l="5715" t="5715" r="5080" b="5080"/>
                <wp:wrapNone/>
                <wp:docPr id="9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123.3pt;margin-top:28.45pt;width:164.2pt;height:34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流程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生开出检查申请单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340360</wp:posOffset>
                </wp:positionV>
                <wp:extent cx="3695700" cy="476250"/>
                <wp:effectExtent l="5080" t="5080" r="5715" b="5715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61.8pt;margin-top:26.8pt;width:290.95pt;height:37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到放射科登记窗口登记扣费并预约检查时间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387985</wp:posOffset>
                </wp:positionV>
                <wp:extent cx="981075" cy="428625"/>
                <wp:effectExtent l="5715" t="5715" r="5080" b="5080"/>
                <wp:wrapNone/>
                <wp:docPr id="11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68.3pt;margin-top:30.55pt;width:77.2pt;height:33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做检查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86080</wp:posOffset>
                </wp:positionV>
                <wp:extent cx="4943475" cy="819150"/>
                <wp:effectExtent l="5715" t="5080" r="5080" b="5715"/>
                <wp:wrapNone/>
                <wp:docPr id="12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1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3.05pt;margin-top:30.4pt;width:389.2pt;height:6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危急重症患者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取结果，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平诊患者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取结果，疑难病例可适当延长出具报告时间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注意事项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胸部摄片时需屏气，腹部摄片前应清洁肠道（除急腹症外），以免气体和粪便影响摄片质量；急性外伤病人摄片时应减少搬动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摄片前请取下检查部位含金属的物品或装饰品，以免影响检查结果。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取报告：患者拍片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后持码在自助取片机取胶片及报告。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线造影检查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如果需做口服钡餐胃肠造影，请您在检查前一天晚餐后开始禁食、禁水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做小肠、结肠</w:t>
      </w:r>
      <w:r>
        <w:rPr>
          <w:rFonts w:cs="宋体" w:ascii="宋体" w:hAnsi="宋体"/>
          <w:color w:val="000000"/>
          <w:kern w:val="0"/>
          <w:sz w:val="28"/>
          <w:szCs w:val="28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</w:rPr>
        <w:t>射线造影检查前三日，请您食用少渣食物，禁服用重金属药物，检查前一天食用无渣食物（如面条、稀饭等），晚餐后禁食，必要时遵医嘱服缓泻剂或清洁灌肠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做静脉尿路造影检查前，要吃少渣食物，禁服重金属的药物，检查前需做碘过敏试验，检查当天进易消化早餐，服用轻缓泻剂，中午禁食，下午做检查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造影时请取下检查部位含金属的物品或装饰品，以免影响检查结果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3:37Z</dcterms:created>
  <dc:creator>Administrator</dc:creator>
  <dc:description/>
  <dc:language>en-US</dc:language>
  <cp:lastModifiedBy>张小丹</cp:lastModifiedBy>
  <dcterms:modified xsi:type="dcterms:W3CDTF">2024-05-22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19C16EF14776A971AB58FE4A86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